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地下偶像未增删开车原声 </w:t>
      </w:r>
      <w:r>
        <w:rPr>
          <w:sz w:val="48"/>
          <w:szCs w:val="48"/>
        </w:rPr>
        <w:t xml:space="preserve">- </w:t>
      </w:r>
      <w:r>
        <w:rPr>
          <w:sz w:val="48"/>
          <w:szCs w:val="48"/>
        </w:rPr>
        <w:t>音符在夜幕下的舞动探索地下偶像音乐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符在夜幕下的舞动：探索地下偶像音乐的魅力</w:t>
      </w:r>
      <w:r>
        <w:rPr>
          <w:sz w:val="32"/>
          <w:szCs w:val="32"/>
        </w:rPr>
        <w:t>&lt;/p&gt;&lt;p&gt;&lt;img src="/static-img/Bm0fcDE2N36ZAs-2dR0ECR9MFzJiFvvbVXzDDgmJ8ykqg7er2gzpI1NzRHkHdxzN.jpg"&gt;&lt;/p&gt;&lt;p&gt;</w:t>
      </w:r>
      <w:r>
        <w:rPr>
          <w:sz w:val="32"/>
          <w:szCs w:val="32"/>
        </w:rPr>
        <w:t>在繁忙的都市中，人们往往会寻找一种精神上的慰藉。对于音乐爱好者来说，不同的声音和节奏能够触发他们内心深处的情感共鸣。而在这个过程中，</w:t>
      </w:r>
      <w:r>
        <w:rPr>
          <w:sz w:val="32"/>
          <w:szCs w:val="32"/>
        </w:rPr>
        <w:t>&amp;#34;</w:t>
      </w:r>
      <w:r>
        <w:rPr>
          <w:sz w:val="32"/>
          <w:szCs w:val="32"/>
        </w:rPr>
        <w:t>地下偶像未增删开车原声</w:t>
      </w:r>
      <w:r>
        <w:rPr>
          <w:sz w:val="32"/>
          <w:szCs w:val="32"/>
        </w:rPr>
        <w:t>&amp;#34;</w:t>
      </w:r>
      <w:r>
        <w:rPr>
          <w:sz w:val="32"/>
          <w:szCs w:val="32"/>
        </w:rPr>
        <w:t>成为了追求纯粹音乐体验的一种方式。</w:t>
      </w:r>
      <w:r>
        <w:rPr>
          <w:sz w:val="32"/>
          <w:szCs w:val="32"/>
        </w:rPr>
        <w:t>&lt;/p&gt;&lt;p&gt;</w:t>
      </w:r>
      <w:r>
        <w:rPr>
          <w:sz w:val="32"/>
          <w:szCs w:val="32"/>
        </w:rPr>
        <w:t>所谓“地下偶像”，通常指的是那些尚未获得大众认可但在某个特定领域内拥有粉丝基础的小型乐队或个人艺术家。在日本，这一词汇更是常被用来形容那些活跃于小型场合、以独立风格自我表达的新兴艺人。这些偶像们往往不依赖于商业化手段，而是凭借着自身的才华和热情赢得了观众的心。</w:t>
      </w:r>
      <w:r>
        <w:rPr>
          <w:sz w:val="32"/>
          <w:szCs w:val="32"/>
        </w:rPr>
        <w:t>&lt;/p&gt;&lt;p&gt;&lt;img src="/static-img/xgohkPC2Xz6T3f5n_yirhh9MFzJiFvvbVXzDDgmJ8ymVv203xV3y2RR9l_ZNKBZJT1TK5Ze_y0IPyfDzLnWSBLLNcJA4uMpDf8w1tHElGpZwzzJP4Oj7t4vVR_KQ-FoO.jpg"&gt;&lt;/p&gt;&lt;p&gt;“</w:t>
      </w:r>
      <w:r>
        <w:rPr>
          <w:sz w:val="32"/>
          <w:szCs w:val="32"/>
        </w:rPr>
        <w:t>未增删开车原声”则是指演出时没有额外添加任何效果或剪辑，只有原始声音和乐器演奏即为完成。这一做法强调了艺术家的真实表现力，让听者能够直接感受到他们的心血和汗水。</w:t>
      </w:r>
      <w:r>
        <w:rPr>
          <w:sz w:val="32"/>
          <w:szCs w:val="32"/>
        </w:rPr>
        <w:t>&lt;/p&gt;&lt;p&gt;</w:t>
      </w:r>
      <w:r>
        <w:rPr>
          <w:sz w:val="32"/>
          <w:szCs w:val="32"/>
        </w:rPr>
        <w:t>比如说，有一个名叫小林美月的小女孩，她是一个普通高中生，但她却隐藏着一个惊人的秘密——她是一名极具潜力的地下歌手。当她走上台阶，用那清澈而又温柔的声音唱起歌时，她仿佛变成了另一个人。她那充满激情与纯真的声音，在没有任何电子或者后期处理的情况下，就能引起周围人的共鸣，并且吸引了一群忠实粉丝。她最著名的一首歌《梦中的彼岸》，就是通过她的独特嗓音以及简约的吉他伴奏，打动了无数听者的心灵。</w:t>
      </w:r>
      <w:r>
        <w:rPr>
          <w:sz w:val="32"/>
          <w:szCs w:val="32"/>
        </w:rPr>
        <w:t>&lt;/p&gt;&lt;p&gt;&lt;img src="/static-img/Q42vkckNu02bpSNLcc4hyx9MFzJiFvvbVXzDDgmJ8ymVv203xV3y2RR9l_ZNKBZJT1TK5Ze_y0IPyfDzLnWSBLLNcJA4uMpDf8w1tHElGpZwzzJP4Oj7t4vVR_KQ-FoO.jpg"&gt;&lt;/p&gt;&lt;p&gt;</w:t>
      </w:r>
      <w:r>
        <w:rPr>
          <w:sz w:val="32"/>
          <w:szCs w:val="32"/>
        </w:rPr>
        <w:t>此外，还有一个叫做“黑猫俱乐部”的团体，他们以其独特的风格——将传统古典曲目融入现代摇滚元素中而闻名。这支乐队每次都带着自己的吉他、贝斯、鼓等设备到各个角落进行现场演出，无论是在小酒馆还是街头巷尾，他们总能吸引过路行人停下脚步聆听。他们对音乐的热爱让人感受到了“未增删”的真诚与开放，每一次演出都是一次新的尝试，每一次回响都是对音乐本质的一次再诠释。</w:t>
      </w:r>
      <w:r>
        <w:rPr>
          <w:sz w:val="32"/>
          <w:szCs w:val="32"/>
        </w:rPr>
        <w:t>&lt;/p&gt;&lt;p&gt;</w:t>
      </w:r>
      <w:r>
        <w:rPr>
          <w:sz w:val="32"/>
          <w:szCs w:val="32"/>
        </w:rPr>
        <w:t>最后，还有那个默默无闻的小男孩，他把自己所有积蓄都花费在制作自己的原创曲目上。他坚持使用真实的声音，没有使用任何软件或者录制技巧，他只希望他的作品能够传递给更多的人，那份简单而又深刻的情感。他成功地发布了一张专辑，这张专辑虽然销售量并不高，但它却获得了专业评审团的一个奖项，并且吸引了一批真正懂得欣赏这种类型艺术品的人士加入他的粉丝群体。</w:t>
      </w:r>
      <w:r>
        <w:rPr>
          <w:sz w:val="32"/>
          <w:szCs w:val="32"/>
        </w:rPr>
        <w:t>&lt;/p&gt;&lt;p&gt;&lt;img src="/static-img/MAOzdgWsmwcREpvRrupbwB9MFzJiFvvbVXzDDgmJ8ymVv203xV3y2RR9l_ZNKBZJT1TK5Ze_y0IPyfDzLnWSBLLNcJA4uMpDf8w1tHElGpZwzzJP4Oj7t4vVR_KQ-FoO.jpg"&gt;&lt;/p&gt;&lt;p&gt;</w:t>
      </w:r>
      <w:r>
        <w:rPr>
          <w:sz w:val="32"/>
          <w:szCs w:val="32"/>
        </w:rPr>
        <w:t>这样的例子还有很多，它们共同构成了一个充满活力的文化景观，其中，“地下偶像未增删开车原声”不仅仅是一种表演形式，更是一个连接不同世界之间情感交流的手段。它让我们看到，即使是在喧嚣都市里，也存在着这样一些地方，是由真挚的情感驱动，是以最原始的声音去呼唤这个世界。</w:t>
      </w:r>
      <w:r>
        <w:rPr>
          <w:sz w:val="32"/>
          <w:szCs w:val="32"/>
        </w:rPr>
        <w:t>&lt;/p&gt;&lt;p&gt;&lt;a href = "/doc/671866-</w:t>
      </w:r>
      <w:r>
        <w:rPr>
          <w:sz w:val="32"/>
          <w:szCs w:val="32"/>
        </w:rPr>
        <w:t xml:space="preserve">地下偶像未增删开车原声 </w:t>
      </w:r>
      <w:r>
        <w:rPr>
          <w:sz w:val="32"/>
          <w:szCs w:val="32"/>
        </w:rPr>
        <w:t xml:space="preserve">- </w:t>
      </w:r>
      <w:r>
        <w:rPr>
          <w:sz w:val="32"/>
          <w:szCs w:val="32"/>
        </w:rPr>
        <w:t>音符在夜幕下的舞动探索地下偶像音乐的魅力</w:t>
      </w:r>
      <w:r>
        <w:rPr>
          <w:sz w:val="32"/>
          <w:szCs w:val="32"/>
        </w:rPr>
        <w:t>.doc" rel="alternate" download="671866-</w:t>
      </w:r>
      <w:r>
        <w:rPr>
          <w:sz w:val="32"/>
          <w:szCs w:val="32"/>
        </w:rPr>
        <w:t xml:space="preserve">地下偶像未增删开车原声 </w:t>
      </w:r>
      <w:r>
        <w:rPr>
          <w:sz w:val="32"/>
          <w:szCs w:val="32"/>
        </w:rPr>
        <w:t xml:space="preserve">- </w:t>
      </w:r>
      <w:r>
        <w:rPr>
          <w:sz w:val="32"/>
          <w:szCs w:val="32"/>
        </w:rPr>
        <w:t>音符在夜幕下的舞动探索地下偶像音乐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